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8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6.07.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04.09.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DE, Public Health,</w:t>
      </w:r>
    </w:p>
    <w:p>
      <w:pPr>
        <w:pStyle w:val="Normal"/>
        <w:rPr>
          <w:rFonts w:ascii="Arial" w:hAnsi="Arial" w:cs="Arial"/>
          <w:sz w:val="28"/>
          <w:szCs w:val="28"/>
        </w:rPr>
      </w:pPr>
      <w:r>
        <w:rPr>
          <w:rFonts w:cs="Arial" w:ascii="Arial" w:hAnsi="Arial"/>
          <w:sz w:val="28"/>
          <w:szCs w:val="28"/>
        </w:rPr>
        <w:t>Sector-68, GMADA,</w:t>
      </w:r>
    </w:p>
    <w:p>
      <w:pPr>
        <w:pStyle w:val="Normal"/>
        <w:rPr/>
      </w:pPr>
      <w:r>
        <w:rPr>
          <w:rFonts w:cs="Arial" w:ascii="Arial" w:hAnsi="Arial"/>
          <w:sz w:val="28"/>
          <w:szCs w:val="28"/>
        </w:rPr>
        <w:t xml:space="preserve">Mohali.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rPr>
          <w:rFonts w:ascii="Arial" w:hAnsi="Arial" w:cs="Arial"/>
          <w:sz w:val="28"/>
          <w:szCs w:val="28"/>
        </w:rPr>
      </w:pPr>
      <w:r>
        <w:rPr>
          <w:rFonts w:cs="Arial" w:ascii="Arial" w:hAnsi="Arial"/>
          <w:sz w:val="28"/>
          <w:szCs w:val="28"/>
        </w:rPr>
        <w:t xml:space="preserve">Name of  Op. Division:        Zirakpu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MS-75/00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Mayank Malhotra,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M.P. Singh, ASE/Op. Divn. Zirakpu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ppellant consumer is having  MS category connection bearing Account No. MS-75/0073 with sanctioned load of 23.68 KW running under AEE/Op. Sub Division, Sohana, as a tube well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ter of the consumer became defective and the consumer  informed the  operation sub division about it vide its office memo No. Spl.-I dt. 22.10.09. The meter was checked by the concerned JE who reported that one phase of  the meter is dead, so  the defective meter was replaced and sent to ME Lab. for checking vide store challan No.67 dt. 01.01.2010. The meter was checked in the presence of Sr.Xen/Enf. and SDO/ME where the meter was declared burnt. Internal Audit party during the audit of the sub division pointed out vide half margin No. 315 that on the request of the consumer  regarding defect in the meter,  JE of the sub division checked the meter and reported that one phase of the meter is dead so as per report of the JE the account of the consumer for the last six months was overhauled and charged with Rs. 1,93,815/- . The AEE/Op. Sohana charged the amount  and intimated to the consumer vide his office memo No. 615 dt. 1.4.2010. The consumer did not agree to it and challenged the amount claimed in CDSC by depositing Rs. 38,763/- i.e. 20% of the disputed amount. CDSC heard the case in its meeting held on 19.8.11 and decided that the amount charged by audit party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the petitioner filed an appeal through counsel before the Chief Engineer/Op. South, Patiala on dt. 11.11.2011, CE/Op. endorsed the appeal of the consumer on dt. 14.11.11 to Dy.CE/Op. Mohali for information and necessary action as per instructions of PSPCL and the Dy.CE/Op. Mohali endorsed the same to  Sr.Xen/DS Divn. Zirakpur on dt. 23.11.11 for information and further necessary action as per instructions of Board/PSPCL. Sr.Xen/Op. Zirakpur further endorsed the appeal of the consumer to AEE/Op. Sohana on dt. 23.1.12 to take necessary action. AEE/Op. Sohana vide his office memo No. 171 dt. 31.1.12 asked the consumer to deposit the amount of Rs. 1,93,815/-. The consumer deposited the amount along-with current bill No. 1083 dt. 20.1.2012 for an amount of Rs. 2,70,25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fter waiting for the disposal of their appeal for few months, the consumer filed an appeal in the Forum on dt. 9.7.2012 and also filed an application for condo nation of delay explaining the circumstances due to which delay occurred.  Forum after considering the circumstances explained by the consumer, condoned the delay and heard the case in its meetings held on 08.08.2012, 22.08,2012 and finally on 04.09.2012 when the case was closed for passing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On 08.08.2012, representative of PSPCL submitted authority letter No.6823 dt.             07/08/12 in his favour duly signed by ASE/Op, . Divn. Zirakpu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22.08.2012, representative of PSPCL  submitted letter no.7190 dt. 22-08-12 in which he intimated that reply submitted on 08/08/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py of audit report , MCO, ME report and consumption chart of the  petitioner from 2008 onwards on the next date of hearing.</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On 04.09.2012, in the proceeding dated 22/08/12 representative of PSPCL was directed to supply copy of audit report , MCO, ME report and consumption chart of the  petitioner from 2008 onwards on the next date of hearing. Representative of PSPCL has submitted audit report, consumption data and ME Challan copy which has been taken on record.  He contended that MCO copy could not be traced in the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contended that their petition and written arguments may be treated as their oral discussion.  Further the respondents are relying upon report which has been allegedly prepared by the JE.  It is relevant to mention here that even the alleged report has not been placed on record to prove their contention that the meter was allegedly found to be dead on one phase.  In the petition the petitioner is specifically relying upon a letter No. 168 dt, 21-05-10 written by AEE/Sohana to account office audit wing that the amount charged to the petitioner  is not as per the rules .  This factum has not been denied by the respondent meaning there by it is admission on the part of respondent that the amount  charged is in violation of their own rules.   There is a clear violation of rules mentioned in various rules and regulation of PSPCL, the details of which have been mentioned in the petition and hence the penalty charged is wrong and deni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petitioner admitted in  the para No. 6 of the petition that the meter becomes defective on 22-10-2009.  As per supply code Reg. No. 21.4 (g) overhauling of consumers account, account of the consumer shall be overhauled for 6 months. It is very much evident  from the half margin No. 315  which confirm the meter becomes defective as checked by the  JE of the S/Divn. Though  the  checking report of the JE  could not be  traced out as the record was old but considering  the  fact that the petitioner itself admitting in his petition that the meter was defective, the amount charged on account of   overhauling  is justified as per in the light of  Reg. No 21.4 of supply code. Further AEE Sohana is not the deciding / commenting authority on the overhauling of the account .   The ME challan report confirmed the meter was found burnt.  Therefore, keeping in view  the above  contentions, the amount charged by the audit party is commensurate with the prevailing rules and regul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further contended that the contention of the respondent qua ME challan  cannot be relied upon as meter tested there, without the presence of  the petitioner carries no weightage as it has not been signed by the petitioner or  his representati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MS category connection bearing Account No. MS-75/0073 with sanctioned load of 23.68 KW running under AEE/Op. Sub Division, Sohana, as a tube well conne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meter of the consumer became defective and the consumer  informed the  operation sub division about it vide its office memo No. Spl.I dt. 22.10.09. The meter was checked by the concerned JE who reported that one phase of  the meter is dead, so  the defective meter was replaced and sent to ME Lab. for checking vide store challan No.67 dt. 01.01.2010. The meter was checked in the presence of Sr.Xen/Enf. and SDO/ME where the meter was declared burnt. Internal Audit party during the audit of the sub division pointed out vide half margin No. 315 that on the request of the consumer  regarding defect in the meter,  JE of the sub division checked the meter and reported that one phase of the meter is dead so as per report of the JE the account of the consumer for the last six months was overhauled and charged with Rs. 1,93,815/- . The AEE/Op. Sohana charged the amount  and intimated to the consumer vide his office memo No. 615 dt. 1.4.2010. </w:t>
      </w:r>
    </w:p>
    <w:p>
      <w:pPr>
        <w:pStyle w:val="Normal"/>
        <w:jc w:val="both"/>
        <w:rPr>
          <w:rFonts w:ascii="Arial" w:hAnsi="Arial" w:cs="Arial"/>
          <w:sz w:val="28"/>
          <w:szCs w:val="28"/>
        </w:rPr>
      </w:pPr>
      <w:r>
        <w:rPr>
          <w:rFonts w:cs="Arial" w:ascii="Arial" w:hAnsi="Arial"/>
          <w:sz w:val="28"/>
          <w:szCs w:val="28"/>
        </w:rPr>
        <w:t>PC contended that when the meter installed at his premises became defective he immediately brought it to the notice of the respondents on dt. 22.10.2009  and the meter was replaced after 2-3 days. On 1.4.2010  he received a notice from department asking him to deposit Rs. 1,93,815/- on account of short assessment detected by audit. The petitioner requested the sub divn. that since the charges levied are wrong so the bill be corrected and the respondent corrected the bill and he continued to deposit the current  energy bills  till Jan.2011. Again in the month of Feb.2011 he received notice No. 192 dt. 17.2.2011 from the respondent to deposit the pending amount and he challenged the same in CDSC. The CDSC decided the case on 19.08.2011 against him ignoring the genuine submissions made by him. He further stated that the meter was checked in ME Lab. in his absence . As per instructions, the meters of the MS category should have been checked at site by MMTS but the same has not been complied with by PSPCL. The account is required to be overhauled as per Regn. No. 21.4(g) of Supply Code as per test result of in ME Lab. but no testing in ME lab. has been carried out. Further AEE/Op. Sohana vide his office memo No. 168 dt. 21.5.2010  has referred to Account Officer, Audit Wing that the amount charged to the petitioner is not as per Rules and Regulations. The department has charged the amount only as the report of JE but even the report of JE  is not available in the record and the amount has been charged in violations of various rules and regulations, so the same be withdr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since the petitioner has himself admitted that his meter is defective on 22.10.2009, so as per Supply Code reg no.21.4(g) his account has been overhauled for last six months. Though the checking report of JE is not available in the record but as per Half Margin the one phase of the meter is dead as reported by JE. The ME challan report has declared the meter burnt so the amount charged by audit party is as per rules and regulations of the depart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the consumer made complaint vide his memo No. Spl.-I dt. 22.10.2009 that his meter became defective and as per Half Margin No.315 of Internal Audit Party the meter was checked at site by JE of the sub divn. and reported that one phase of the meter was dead. The defective meter was replaced immediately and sent to ME Lab. for checking on dt. 01.01.2010 where it was declared burnt and no test results of the meter were carried out. The account of the consumer was overhauled for the period 04/09 to 10/09 i.e. for seven month prior to change of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per the consumption data put up by the respondents it has been observed that the consumption for the period 04/09 to 10/09 is 79710 units which was considered to be under billed for defective meter and was overhauled by adding 50% more i.e. 39855 units on account of one phase dead for entire seven months period thus making total consumption of 119565 units i.e. 17080 units per month whereas during the year 2008 for the same period consumption is not available because the meter remained burnt during the period Aug.2008 to Nov.2008 and after change of meter in Nov. 2009 the consumption for the period Dec.2009 to May,2010 is 89751 units i.e. per month consumption comes to 14958 units. Therefore, it seems that meter of the consumer was not recording correct readings and on the complaint of the consumer that his meter is defective the respondent should have got it checked from Enforcement/MMTS before replacement of meter so that the account of the consumer would have been overhauled as per test result of the meter. So in the absence of the test result of the meter consumption of the consumer recorded on the new meter installed at his premises can be taken as basis for overhauling of account.  The consumption of the corresponding base period is also not available in the preceding as well as succeeding years of 2008, 2010 &amp; 2011 because the existing meters were changed in this period every year  from the year 2008 onwards (four times). Flat increase of consumption @ 50% is also not justified in view of consumption pattern because the period of defect is not available and no testing was carried out as meter was reported burnt in ME Lab. So consumption for the period Dec.2009 to May, 2010 be considered as base for overhauling the account of the consumer for the last six month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for the last six months period be overhauled on the basis of average consumption recorded during the period Dec.2009 to May,2010.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7:00Z</dcterms:created>
  <dc:creator>a</dc:creator>
  <dc:description/>
  <dc:language>en-US</dc:language>
  <cp:lastModifiedBy>Darshan Bhullar</cp:lastModifiedBy>
  <cp:lastPrinted>2012-09-12T15:57:00Z</cp:lastPrinted>
  <dcterms:modified xsi:type="dcterms:W3CDTF">2012-10-15T10:57:00Z</dcterms:modified>
  <cp:revision>2</cp:revision>
  <dc:subject/>
  <dc:title/>
</cp:coreProperties>
</file>